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73797"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3768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Conference </w:t>
      </w:r>
      <w:r>
        <w:rPr>
          <w:b/>
          <w:sz w:val="32"/>
          <w:szCs w:val="32"/>
        </w:rPr>
        <w:t>System</w:t>
      </w:r>
    </w:p>
    <w:p>
      <w:pPr>
        <w:pStyle w:val="Normal"/>
        <w:rPr>
          <w:b/>
          <w:b/>
          <w:color w:val="0099FF"/>
          <w:sz w:val="32"/>
          <w:szCs w:val="32"/>
        </w:rPr>
      </w:pPr>
      <w:r>
        <w:rPr>
          <w:rFonts w:eastAsia="Times New Roman"/>
          <w:b/>
          <w:color w:val="0099FF"/>
          <w:sz w:val="32"/>
          <w:szCs w:val="32"/>
        </w:rPr>
        <w:t xml:space="preserve">  </w:t>
      </w:r>
      <w:r>
        <w:rPr>
          <w:b/>
          <w:color w:val="0099FF"/>
          <w:sz w:val="32"/>
          <w:szCs w:val="32"/>
        </w:rPr>
        <w:t>GM-30</w:t>
      </w:r>
    </w:p>
    <w:p>
      <w:pPr>
        <w:pStyle w:val="Normal"/>
        <w:rPr>
          <w:b/>
          <w:b/>
          <w:color w:val="0099FF"/>
          <w:sz w:val="32"/>
          <w:szCs w:val="32"/>
          <w:lang w:val="en-US" w:eastAsia="en-US"/>
        </w:rPr>
      </w:pPr>
      <w:r>
        <w:rPr>
          <w:b/>
          <w:color w:val="0099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42590" cy="237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59075" cy="2078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87.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59075" cy="20783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571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AT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PRIORITY TO TALK" FUNCTION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ER &amp; VOLUME INDICATING 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SENECK MICROPHONE IS SECURED ON BASE WITH "SCREW-TIGHT" FASTENING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 LIGHT RING ON MICROPHONE TO INDICATE IF THE MIC IS "ON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MATIC "SHUT OFF" 25 SECONDS AFTER NOT 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SCREEN(INCLUDED) TO KEEP FROM "POP" NOISE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ECIFICA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POWER CONSUMP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C24V 70MA</w:t>
                              <w:br/>
                              <w:t>MAX. OUTPUT: 1.5W</w:t>
                              <w:br/>
                              <w:t>SPEAKER: 3 WATT</w:t>
                              <w:br/>
                              <w:t>BASE SIZE: 200MMX165MMX85MM</w:t>
                              <w:br/>
                              <w:t>WEIGHT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5KGS</w:t>
                              <w:br/>
                              <w:t>*ACCESSORIES: 2M CABLE OPTIONAL</w:t>
                              <w:br/>
                              <w:t>(6P RECEPTACLE CONNECTOR ON BOTH EN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0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EATU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PRIORITY TO TALK" FUNCTION K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WER &amp; VOLUME INDICATING L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OSENECK MICROPHONE IS SECURED ON BASE WITH "SCREW-TIGHT" FASTENING 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 LIGHT RING ON MICROPHONE TO INDICATE IF THE MIC IS "ON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MATIC "SHUT OFF" 25 SECONDS AFTER NOT SPEA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NDSCREEN(INCLUDED) TO KEEP FROM "POP" NOISE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PECIFICATIO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POWER CONSUMP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C24V 70MA</w:t>
                        <w:br/>
                        <w:t>MAX. OUTPUT: 1.5W</w:t>
                        <w:br/>
                        <w:t>SPEAKER: 3 WATT</w:t>
                        <w:br/>
                        <w:t>BASE SIZE: 200MMX165MMX85MM</w:t>
                        <w:br/>
                        <w:t>WEIGHT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.65KGS</w:t>
                        <w:br/>
                        <w:t>*ACCESSORIES: 2M CABLE OPTIONAL</w:t>
                        <w:br/>
                        <w:t>(6P RECEPTACLE CONNECTOR ON BOTH EN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25420" cy="2148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635" cy="20561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69.2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635" cy="20561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340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1295" cy="21024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8155" cy="1837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Delegate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20505"/>
                <w:kern w:val="0"/>
              </w:rPr>
            </w:pPr>
            <w:r>
              <w:rPr>
                <w:rFonts w:cs="Arial" w:ascii="Arial" w:hAnsi="Arial"/>
                <w:b/>
                <w:bCs/>
                <w:color w:val="D20505"/>
                <w:kern w:val="0"/>
              </w:rPr>
              <w:t>GM-30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AT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OWER &amp; VOLUME INDICATING L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GOOSENECK MICROPHONE IS SECURED ON BASE WITH "SCREW-TIGHT" FASTENING 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RED LIGHT RING ON MICROPHONE TO INDICATE IF THE MIC IS "ON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AUTOMATIC "SHUT OFF" 25 SECONDS AFTER NOT SPE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WINDSCREEN(INCLUDED) TO KEEP FROM "POP" NO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2050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20505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CONSUMPTION: DC24V 70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OUTPUT: 1.5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: 3 W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SIZE: 200MMX165MMX85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:0.65K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ES: 2M CABLE OPTIONAL</w:t>
              <w:br/>
              <w:t>(6P RECEPTACLE CONNECTOR ON BOTH ENDS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Control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20505"/>
              </w:rPr>
            </w:pPr>
            <w:r>
              <w:rPr>
                <w:rFonts w:cs="Arial" w:ascii="Arial" w:hAnsi="Arial"/>
                <w:b/>
                <w:bCs/>
                <w:color w:val="D20505"/>
              </w:rPr>
              <w:t>GM-30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AT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IT HAS A BUILT-IN POWER SUPPLY AND SIGNAL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MPLIFYING TO SUPPORT PRESIDENT/DELEGATE UN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LINE IN/LINE OUT (AT BACK PANEL) FOR SIGNALS INPUT/OUTPUT, TO CONNECT ANOTHER MASTER UN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TWO INDEPENDENT CIRCUIT DESIGNED SOCKET BUILT (LINE1, &amp; 2 AT BACK PANEL), EACH CAN CONNECT DELEGATE UNIT UP TO 36 SETS IN SER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TWO SOURCE OUTPUTS-RCA JACKS(REC 1,2, AT BACK PANEL) FOR MONITORING (RECORDING) OR OTHER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20505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THREE SOURCE INPUTS-RCA JACKS: MIC IN, AUX1 IN, AUX2 IN, 2 OF THEM (MIC IN/AUX1 IN) HAVING VOLUME CONTROL (CAN BE FOR MICROPHONE'S DIRECT INPUT OR OTHERS) THE 3 RD INPUT (AUX2 IN) CAN BE USED AS A SOUND SOURCE TO BROADCAST OR PLAY MUS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UPPLY: AC 110/220 VOLTAGE SEL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D POWER CONSUMPTION: 150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 RATIO: 60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581025</wp:posOffset>
                </wp:positionV>
                <wp:extent cx="50292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Meichen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8"/>
                              </w:rPr>
                              <w:t>MEI CHENG AUDIO VIDEO CO., LT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5F. , NO.111 , SEC.2 , HUAN HO N. RD., TAIPEI , 103 TAIW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85 3869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93 667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 www.meicheng.com.t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mail:mei.cheng@msa.hinet.n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45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Meicheng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8"/>
                        </w:rPr>
                        <w:t>MEI CHENG AUDIO VIDEO CO., LT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Address</w:t>
                      </w:r>
                      <w:r>
                        <w:rPr>
                          <w:sz w:val="18"/>
                          <w:szCs w:val="16"/>
                        </w:rPr>
                        <w:t>:</w:t>
                      </w:r>
                      <w:r>
                        <w:rPr>
                          <w:sz w:val="18"/>
                          <w:szCs w:val="17"/>
                        </w:rPr>
                        <w:t>5F. , NO.111 , SEC.2 , HUAN HO N. RD., TAIPEI , 103 TAIWA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85 3869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93 6672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bsite: www.meicheng.com.tw</w:t>
                      </w:r>
                      <w:r>
                        <w:rPr>
                          <w:sz w:val="20"/>
                          <w:szCs w:val="20"/>
                        </w:rPr>
                        <w:t xml:space="preserve">  Email:mei.cheng@msa.hinet.ne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6:18:00Z</dcterms:created>
  <dc:creator>webdesigner</dc:creator>
  <dc:description/>
  <cp:keywords/>
  <dc:language>en-US</dc:language>
  <cp:lastModifiedBy>mm</cp:lastModifiedBy>
  <dcterms:modified xsi:type="dcterms:W3CDTF">2005-10-14T04:48:00Z</dcterms:modified>
  <cp:revision>10</cp:revision>
  <dc:subject/>
  <dc:title>Conference Microphone</dc:title>
</cp:coreProperties>
</file>