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1"/>
      </w:tblGrid>
      <w:tr>
        <w:trPr/>
        <w:tc>
          <w:tcPr>
            <w:tcW w:w="11231" w:type="dxa"/>
            <w:tcBorders/>
          </w:tcPr>
          <w:p>
            <w:pPr>
              <w:pStyle w:val="CM2"/>
              <w:spacing w:before="0" w:after="958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938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38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3180</wp:posOffset>
                      </wp:positionV>
                      <wp:extent cx="2301240" cy="758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666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3.4pt;mso-position-vertical-relative:text;margin-left:6.45pt;mso-position-horizontal-relative:text">
                      <v:fill opacity="0f"/>
                      <v:textbox inset="0.0729166666666667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PGothic" w:hAnsi="MS PGothic" w:eastAsia="MS PGothic" w:cs="MS PGothic"/>
                                      <w:imprint/>
                                      <w:color w:val="A40000"/>
                                      <w:sz w:val="60"/>
                                      <w:szCs w:val="6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imprint/>
                                      <w:color w:val="A40000"/>
                                      <w:sz w:val="60"/>
                                      <w:szCs w:val="60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imprint/>
                                <w:color w:val="A40000"/>
                                <w:sz w:val="60"/>
                                <w:szCs w:val="60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imprint/>
                                <w:color w:val="A40000"/>
                                <w:sz w:val="60"/>
                                <w:szCs w:val="60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28625</wp:posOffset>
                      </wp:positionV>
                      <wp:extent cx="2971800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58"/>
                                      <w:szCs w:val="5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58"/>
                                      <w:szCs w:val="58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0pt;mso-wrap-distance-left:9.05pt;mso-wrap-distance-right:9.05pt;mso-wrap-distance-top:0pt;mso-wrap-distance-bottom:0pt;margin-top:33.75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58"/>
                                <w:szCs w:val="58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58"/>
                                <w:szCs w:val="58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jc w:val="center"/>
        <w:rPr>
          <w:rFonts w:ascii="Arial Black" w:hAnsi="Arial Black" w:cs="Arial Black"/>
          <w:color w:val="2983CD"/>
          <w:sz w:val="52"/>
          <w:szCs w:val="52"/>
        </w:rPr>
      </w:pPr>
      <w:r>
        <w:rPr>
          <w:rFonts w:cs="Arial Black" w:ascii="Arial Black" w:hAnsi="Arial Black"/>
          <w:color w:val="2983CD"/>
          <w:sz w:val="52"/>
          <w:szCs w:val="52"/>
        </w:rPr>
        <w:t>CM-331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8135" cy="742950"/>
                  <wp:effectExtent l="0" t="0" r="0" b="0"/>
                  <wp:docPr id="5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284730" cy="515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0"/>
          <w:szCs w:val="20"/>
        </w:rPr>
        <w:t>CM-331 converts automatically any video signal into a high resolution VGA signal. Each input has its own associated stereo audio connection, so it's easy to switch between a composite Video, S-Video or PC Input without moving around any cables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003366"/>
          <w:sz w:val="20"/>
          <w:szCs w:val="20"/>
        </w:rPr>
        <w:t>1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perates in NTSC 3.58, NTSC 4.43, PAL, PAL M, PAL N, SECAM automatically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br/>
        <w:t>2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uperior VGA quality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3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Adjustable control on Color, Brightness, Contrast and Tint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4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Plug &amp; Play - No software driver required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5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On Screen Display (OSD) adjustment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br/>
        <w:t>6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Stereo audio input and output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br/>
        <w:t>7.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Bypassed PC output saves the work of re-plugging when changing source between video and PC inputs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Specifications: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Input signal: 1X composite video: 1 Vp-p 75 ohm RCA jack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S-V: Y/C in, 4 Pin Din connector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VGA: 0.7Vp-p RGB, 15 Pin D-Sub Connector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S Audio(R,L)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V Audio(R,L)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PC Audio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Output signal: 1X VGA:0.7Vp-p RGB, 15 Pin D-Sub connector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666666"/>
          <w:sz w:val="20"/>
          <w:szCs w:val="20"/>
        </w:rPr>
        <w:t xml:space="preserve">                 </w:t>
      </w:r>
      <w:r>
        <w:rPr>
          <w:rFonts w:cs="Verdana" w:ascii="Verdana" w:hAnsi="Verdana"/>
          <w:b/>
          <w:bCs/>
          <w:color w:val="666666"/>
          <w:sz w:val="20"/>
          <w:szCs w:val="20"/>
        </w:rPr>
        <w:t>1X Audio: 47k ohm 350mVrms phone Jack.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Power supply: DC 7.5V 300mA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66666"/>
          <w:sz w:val="20"/>
          <w:szCs w:val="20"/>
        </w:rPr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Dimensions: 290(W) X 145(D) X 50(H) mm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b/>
          <w:bCs/>
          <w:color w:val="666666"/>
          <w:sz w:val="20"/>
          <w:szCs w:val="20"/>
        </w:rPr>
        <w:t>Accessory: AC Adaptor, One set of video RCA cable, one set of Audio RCA cable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tbl>
      <w:tblPr>
        <w:tblW w:w="67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</w:tblGrid>
      <w:tr>
        <w:trPr/>
        <w:tc>
          <w:tcPr>
            <w:tcW w:w="6703" w:type="dxa"/>
            <w:tcBorders/>
          </w:tcPr>
          <w:tbl>
            <w:tblPr>
              <w:tblW w:w="64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2"/>
            </w:tblGrid>
            <w:tr>
              <w:trPr/>
              <w:tc>
                <w:tcPr>
                  <w:tcW w:w="6472" w:type="dxa"/>
                  <w:tcBorders/>
                </w:tcPr>
                <w:p>
                  <w:pPr>
                    <w:pStyle w:val="Normal"/>
                    <w:spacing w:lineRule="exact" w:line="340"/>
                    <w:jc w:val="distribute"/>
                    <w:rPr/>
                  </w:pPr>
                  <w:r>
                    <w:rPr>
                      <w:rFonts w:cs="Arial Black" w:ascii="Arial Black" w:hAnsi="Arial Black"/>
                      <w:color w:val="FF0000"/>
                      <w:sz w:val="32"/>
                      <w:szCs w:val="32"/>
                    </w:rPr>
                    <w:t>Meicheng</w:t>
                  </w:r>
                  <w:r>
                    <w:rPr>
                      <w:rFonts w:cs="Arial Black" w:ascii="Arial Black" w:hAnsi="Arial Black"/>
                      <w:color w:val="FF0000"/>
                      <w:sz w:val="28"/>
                      <w:szCs w:val="28"/>
                      <w:vertAlign w:val="superscript"/>
                    </w:rPr>
                    <w:t>®</w:t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pacing w:val="4"/>
                      <w:sz w:val="22"/>
                      <w:szCs w:val="22"/>
                    </w:rPr>
                    <w:t>MEI CHENG AUDIO VIDEO CO., LTD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distribut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ddress: 5F., NO.111, SEC. 2, HUAN HO N. RD., TAIPEI, 10376  TAIWAN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>
                      <w:b/>
                      <w:b/>
                      <w:bCs/>
                      <w:spacing w:val="1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12"/>
                      <w:sz w:val="22"/>
                      <w:szCs w:val="22"/>
                    </w:rPr>
                    <w:t>Tel: +886(2) 2585 3869,       Fax: +886(2) 2593 6672</w:t>
                  </w:r>
                </w:p>
                <w:p>
                  <w:pPr>
                    <w:pStyle w:val="Default"/>
                    <w:spacing w:lineRule="exact" w:line="240"/>
                    <w:jc w:val="distribute"/>
                    <w:rPr>
                      <w:rFonts w:cs="Times New Roman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Website: www.meicheng.com.tw  Email:mei.cheng@msa.hinet.ne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ypress.com.tw/product/images/pic_47039_698.jpg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49:00Z</dcterms:created>
  <dc:creator>webdesigner</dc:creator>
  <dc:description/>
  <cp:keywords/>
  <dc:language>en-US</dc:language>
  <cp:lastModifiedBy>mm</cp:lastModifiedBy>
  <cp:lastPrinted>2003-07-15T15:50:00Z</cp:lastPrinted>
  <dcterms:modified xsi:type="dcterms:W3CDTF">2006-01-12T01:52:00Z</dcterms:modified>
  <cp:revision>13</cp:revision>
  <dc:subject/>
  <dc:title/>
</cp:coreProperties>
</file>