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993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43180</wp:posOffset>
                </wp:positionV>
                <wp:extent cx="230124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wps:txbx>
                      <wps:bodyPr anchor="t" lIns="666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9.7pt;mso-wrap-distance-left:9.05pt;mso-wrap-distance-right:9.05pt;mso-wrap-distance-top:0pt;mso-wrap-distance-bottom:0pt;margin-top:3.4pt;mso-position-vertical-relative:text;margin-left:6.45pt;mso-position-horizontal-relative:text">
                <v:fill opacity="0f"/>
                <v:textbox inset="0.0729166666666667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eastAsia="Gungsuh" w:cs="Impact"/>
                          <w:color w:val="FF0505"/>
                          <w:spacing w:val="-20"/>
                          <w:w w:val="94"/>
                          <w:sz w:val="64"/>
                          <w:szCs w:val="64"/>
                        </w:rPr>
                      </w:pPr>
                      <w:r>
                        <w:rPr>
                          <w:rFonts w:eastAsia="Gungsuh" w:cs="Impact" w:ascii="Impact" w:hAnsi="Impact"/>
                          <w:color w:val="FF0505"/>
                          <w:spacing w:val="-20"/>
                          <w:w w:val="94"/>
                          <w:sz w:val="64"/>
                          <w:szCs w:val="64"/>
                        </w:rPr>
                        <w:t>Mei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075</wp:posOffset>
                </wp:positionH>
                <wp:positionV relativeFrom="paragraph">
                  <wp:posOffset>-73660</wp:posOffset>
                </wp:positionV>
                <wp:extent cx="342900" cy="39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imprint/>
                                <w:color w:val="A40000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imprint/>
                                <w:color w:val="A4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imprint/>
                          <w:color w:val="A40000"/>
                          <w:sz w:val="60"/>
                          <w:szCs w:val="60"/>
                          <w:vertAlign w:val="superscript"/>
                        </w:rPr>
                      </w:pPr>
                      <w:r>
                        <w:rPr>
                          <w:rFonts w:eastAsia="MS PGothic" w:cs="MS PGothic" w:ascii="MS PGothic" w:hAnsi="MS PGothic"/>
                          <w:imprint/>
                          <w:color w:val="A40000"/>
                          <w:sz w:val="60"/>
                          <w:szCs w:val="60"/>
                          <w:vertAlign w:val="superscript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0520</wp:posOffset>
                </wp:positionH>
                <wp:positionV relativeFrom="paragraph">
                  <wp:posOffset>428625</wp:posOffset>
                </wp:positionV>
                <wp:extent cx="2971800" cy="381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58"/>
                                <w:szCs w:val="5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58"/>
                                <w:szCs w:val="58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pt;mso-wrap-distance-left:9.05pt;mso-wrap-distance-right:9.05pt;mso-wrap-distance-top:0pt;mso-wrap-distance-bottom:0pt;margin-top:33.7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FFFFFF"/>
                          <w:sz w:val="58"/>
                          <w:szCs w:val="58"/>
                          <w:vertAlign w:val="superscript"/>
                        </w:rPr>
                      </w:pPr>
                      <w:r>
                        <w:rPr>
                          <w:rFonts w:eastAsia="MS PGothic" w:cs="Arial" w:ascii="Arial" w:hAnsi="Arial"/>
                          <w:color w:val="FFFFFF"/>
                          <w:sz w:val="58"/>
                          <w:szCs w:val="58"/>
                          <w:vertAlign w:val="superscript"/>
                        </w:rPr>
                        <w:t>www.meicheng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cs="Arial Black" w:ascii="Arial Black" w:hAnsi="Arial Black"/>
          <w:color w:val="2983CD"/>
          <w:sz w:val="52"/>
          <w:szCs w:val="52"/>
        </w:rPr>
        <w:t>CM-331</w:t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865" cy="1981200"/>
                  <wp:effectExtent l="0" t="0" r="0" b="0"/>
                  <wp:docPr id="5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84730" cy="400050"/>
                  <wp:effectExtent l="0" t="0" r="0" b="0"/>
                  <wp:docPr id="6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CIP-3 allows you to view two video signals on your TV screen at the same time from two external sources, such as VCRs, DVD players, camcorders…etc. A built-in 181-channel TV tuner allows you to view two favorite video programs on your TV screen at the same time or monitor video from a camera while viewing a video program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Real time high-resolution picture in picture display for TV and two video inputs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4 PIP sizes selectable for the sub-picture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PIP channel may be placed in 9 different positions of the scree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till for PIP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Main and PIP channel can be swapped by simply pressing a butto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tereo sound on both main channel (TV mono) and PIP channel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7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Ear-phone audio out for PIP channel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8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Built-in TV/CATV tuner for selecting any of the air or cable channels.</w:t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Defaul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6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/>
        <w:tc>
          <w:tcPr>
            <w:tcW w:w="6703" w:type="dxa"/>
            <w:tcBorders/>
          </w:tcPr>
          <w:tbl>
            <w:tblPr>
              <w:tblW w:w="64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/>
                </w:tcPr>
                <w:p>
                  <w:pPr>
                    <w:pStyle w:val="Normal"/>
                    <w:spacing w:lineRule="exact" w:line="340"/>
                    <w:jc w:val="distribute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32"/>
                      <w:szCs w:val="32"/>
                    </w:rPr>
                    <w:t>Meicheng</w:t>
                  </w:r>
                  <w:r>
                    <w:rPr>
                      <w:rFonts w:cs="Arial Black" w:ascii="Arial Black" w:hAnsi="Arial Black"/>
                      <w:color w:val="FF0000"/>
                      <w:sz w:val="28"/>
                      <w:szCs w:val="28"/>
                      <w:vertAlign w:val="superscript"/>
                    </w:rPr>
                    <w:t>®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pacing w:val="4"/>
                      <w:sz w:val="22"/>
                      <w:szCs w:val="22"/>
                    </w:rPr>
                    <w:t>MEI CHENG AUDIO VIDEO CO., LTD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dress: 5F., NO.111, SEC. 2, HUAN HO N. RD., TAIPEI, 10376  TAIWAN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>
                      <w:b/>
                      <w:b/>
                      <w:bCs/>
                      <w:spacing w:val="1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12"/>
                      <w:sz w:val="22"/>
                      <w:szCs w:val="22"/>
                    </w:rPr>
                    <w:t>Tel: +886(2) 2585 3869,       Fax: +886(2) 2593 6672</w:t>
                  </w:r>
                </w:p>
                <w:p>
                  <w:pPr>
                    <w:pStyle w:val="Default"/>
                    <w:spacing w:lineRule="exact" w:line="240"/>
                    <w:jc w:val="distribute"/>
                    <w:rPr>
                      <w:rFonts w:cs="Times New Roma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ebsite: www.meicheng.com.tw  Email:mei.cheng@msa.hinet.ne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0292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Meicheng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2"/>
                                <w:szCs w:val="28"/>
                              </w:rPr>
                              <w:t>MEI CHENG AUDIO VIDEO CO., LT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5F. , NO.111 , SEC.2 , HUAN HO N. RD., TAIPEI , 103 TAIW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Tel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85 3869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 xml:space="preserve">+886(2) </w:t>
                            </w:r>
                            <w:r>
                              <w:rPr>
                                <w:spacing w:val="12"/>
                                <w:sz w:val="20"/>
                                <w:szCs w:val="20"/>
                              </w:rPr>
                              <w:t>2593 667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 www.meicheng.com.t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mail:mei.cheng@msa.hinet.n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17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Meicheng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pacing w:val="4"/>
                          <w:sz w:val="22"/>
                          <w:szCs w:val="28"/>
                        </w:rPr>
                        <w:t>MEI CHENG AUDIO VIDEO CO., LT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Address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</w:r>
                      <w:r>
                        <w:rPr>
                          <w:sz w:val="18"/>
                          <w:szCs w:val="17"/>
                        </w:rPr>
                        <w:t>5F. , NO.111 , SEC.2 , HUAN HO N. RD., TAIPEI , 103 TAIWAN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Tel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85 3869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Fax: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 xml:space="preserve">+886(2) </w:t>
                      </w:r>
                      <w:r>
                        <w:rPr>
                          <w:spacing w:val="12"/>
                          <w:sz w:val="20"/>
                          <w:szCs w:val="20"/>
                        </w:rPr>
                        <w:t>2593 6672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ebsite: www.meicheng.com.tw</w:t>
                      </w:r>
                      <w:r>
                        <w:rPr>
                          <w:sz w:val="20"/>
                          <w:szCs w:val="20"/>
                        </w:rPr>
                        <w:t xml:space="preserve">  Email:mei.cheng@msa.hinet.ne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ypress.com.tw/product/images/pic_107693_71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ypress.com.tw/product/images/pic_107693_198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3:00Z</dcterms:created>
  <dc:creator>webdesigner</dc:creator>
  <dc:description/>
  <cp:keywords/>
  <dc:language>en-US</dc:language>
  <cp:lastModifiedBy>mm</cp:lastModifiedBy>
  <dcterms:modified xsi:type="dcterms:W3CDTF">2006-01-12T02:01:00Z</dcterms:modified>
  <cp:revision>6</cp:revision>
  <dc:subject/>
  <dc:title/>
</cp:coreProperties>
</file>